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08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0"/>
        <w:gridCol w:w="804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ind w:left="0" w:hanging="2"/>
              <w:rPr/>
            </w:pPr>
            <w:r>
              <w:rPr/>
              <w:drawing>
                <wp:inline distT="0" distB="0" distL="0" distR="0">
                  <wp:extent cx="120015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Consejería de Educación, Cultura y Deportes</w:t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Servicios Periféricos</w:t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CUENC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/>
              <w:spacing w:lineRule="auto" w:line="240"/>
              <w:ind w:left="2" w:hanging="4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F.17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CITUD DE LICENCIA O PERMISO</w:t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DOCENTES NO UNIVERSITARIOS</w:t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Style w:val="a0"/>
        <w:tblW w:w="1008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0"/>
        <w:gridCol w:w="1080"/>
        <w:gridCol w:w="900"/>
        <w:gridCol w:w="28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SOLICITA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: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rpo, Escala o plaza: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registro de Personal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 de Trabajo: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o Actual: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1"/>
        <w:tblW w:w="1008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6119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MOTIVOS DE LA SOLICITUD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uestos contemplados en el estatuto básico del empleado público (marcar con una X la casilla que interese):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tancia de hijo menor de 12 meses (art. 48.f).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so de ausencia, por cuidado de hijo menor de doce meses, durante una hora diaria de ....... a ....... horas, o media hora,    al comienzo y final de la jornada.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itución del tiempo por un permiso que se acumule en jornadas completas (1 mes).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 modalidades (especificar).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minución de la jornada de trabajo, por razones de guarda legal de quienes tengan a su cuidado directo algún menor de  doce años o un disminuido psíquico o físico que no desempeñe actividad retribuida en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tercio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medio de la jornada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Supuestos: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 por matrimonio.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ntos Propios (art. 73 L.F.C.E.).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 para realizar estudios sobre materias directamente relacionadas con la Función Pública (art. 72 L.F.C.E.).</w:t>
            </w:r>
          </w:p>
        </w:tc>
      </w:tr>
    </w:tbl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2"/>
        <w:tblW w:w="1008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2"/>
        <w:gridCol w:w="5107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PERIODO DE TIEMPO POR EL QUE SE SOLICITA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:  </w:t>
            </w:r>
          </w:p>
          <w:tbl>
            <w:tblPr>
              <w:tblStyle w:val="a3"/>
              <w:tblW w:w="324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0"/>
              <w:gridCol w:w="540"/>
              <w:gridCol w:w="541"/>
              <w:gridCol w:w="540"/>
              <w:gridCol w:w="540"/>
              <w:gridCol w:w="539"/>
            </w:tblGrid>
            <w:tr>
              <w:trPr>
                <w:trHeight w:val="2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ía                  Mes                Año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:     </w:t>
            </w:r>
          </w:p>
          <w:tbl>
            <w:tblPr>
              <w:tblStyle w:val="a4"/>
              <w:tblW w:w="324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0"/>
              <w:gridCol w:w="540"/>
              <w:gridCol w:w="541"/>
              <w:gridCol w:w="540"/>
              <w:gridCol w:w="540"/>
              <w:gridCol w:w="539"/>
            </w:tblGrid>
            <w:tr>
              <w:trPr>
                <w:trHeight w:val="26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ía                 Mes                 Año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5"/>
        <w:tblW w:w="1008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993"/>
        <w:gridCol w:w="5107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RELACIÓN DE DOCUMENTACIÓN JUSTIFICATIVA APORTADA (EN SU CASO)</w:t>
            </w:r>
          </w:p>
        </w:tc>
      </w:tr>
      <w:tr>
        <w:trPr>
          <w:trHeight w:val="2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.............................................................................................................................................................                 </w:t>
            </w:r>
          </w:p>
        </w:tc>
      </w:tr>
      <w:tr>
        <w:trPr>
          <w:trHeight w:val="176" w:hRule="atLeas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solicitante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6"/>
        <w:tblW w:w="1008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2"/>
        <w:gridCol w:w="5107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INFORME DEL JEFE DE LA UNIDAD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sta la solicitud presentada por el interesado y consideradas las causas alegadas por el mismo, esta Jefatura de Unidad INFORMA:</w:t>
            </w:r>
          </w:p>
        </w:tc>
      </w:tr>
      <w:tr>
        <w:trPr>
          <w:trHeight w:val="391" w:hRule="atLeast"/>
        </w:trPr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vorablemente 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avorablemente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tivos del informe desfavorable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89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do.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720" w:hanging="38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720" w:hanging="153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b/>
      <w:bCs/>
      <w:sz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3319c4"/>
    <w:pPr>
      <w:suppressAutoHyphens w:val="false"/>
      <w:spacing w:lineRule="auto" w:line="240" w:beforeAutospacing="1" w:afterAutospacing="1"/>
      <w:ind w:left="0" w:hanging="0"/>
      <w:textAlignment w:val="auto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GBEen5Iql66PKVSP91oDi3T3Hiw==">AMUW2mUYZX0/2A6ig/UYeH8CrPhIWYnBQTNnha0ZJBTBf4spfvK3kLtcOLdRVC8qApWZm12IaoVnTcsDNf7at/0mMVUGDzEWguA+tok2cQwIF2Z6Pyhky6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1</Words>
  <Characters>2152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6:00Z</dcterms:created>
  <dc:creator>Ana I. Muelas</dc:creator>
  <dc:description/>
  <dc:language>en-US</dc:language>
  <cp:lastModifiedBy>Alejandro Martinez</cp:lastModifiedBy>
  <dcterms:modified xsi:type="dcterms:W3CDTF">2024-05-0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