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0pt;width:49.95pt;height:49.95pt;mso-wrap-style:none;v-text-anchor:middle" type="_x0000_t136"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200" y="0"/>
                              </a:moveTo>
                              <a:lnTo>
                                <a:pt x="14400" y="0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0.05pt;margin-top:0pt;width:49.95pt;height:49.95pt;mso-wrap-style:none;v-text-anchor:middle" type="_x0000_t17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ind w:left="426" w:hanging="0"/>
        <w:jc w:val="both"/>
        <w:rPr>
          <w:rFonts w:ascii="Comic Sans MS" w:hAnsi="Comic Sans MS" w:eastAsia="Comic Sans MS" w:cs="Comic Sans MS"/>
          <w:b/>
          <w:b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 wp14:anchorId="12351010">
                <wp:simplePos x="0" y="0"/>
                <wp:positionH relativeFrom="page">
                  <wp:posOffset>273050</wp:posOffset>
                </wp:positionH>
                <wp:positionV relativeFrom="page">
                  <wp:posOffset>1315720</wp:posOffset>
                </wp:positionV>
                <wp:extent cx="1748790" cy="7515225"/>
                <wp:effectExtent l="635" t="1270" r="635" b="0"/>
                <wp:wrapSquare wrapText="bothSides"/>
                <wp:docPr id="3" name="Forma lib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515360"/>
                        </a:xfrm>
                        <a:custGeom>
                          <a:avLst/>
                          <a:gdLst>
                            <a:gd name="textAreaLeft" fmla="*/ 0 w 991440"/>
                            <a:gd name="textAreaRight" fmla="*/ 991800 w 991440"/>
                            <a:gd name="textAreaTop" fmla="*/ 0 h 4260600"/>
                            <a:gd name="textAreaBottom" fmla="*/ 4260960 h 4260600"/>
                          </a:gdLst>
                          <a:ahLst/>
                          <a:rect l="textAreaLeft" t="textAreaTop" r="textAreaRight" b="textAreaBottom"/>
                          <a:pathLst>
                            <a:path w="1739265" h="8966835">
                              <a:moveTo>
                                <a:pt x="0" y="0"/>
                              </a:moveTo>
                              <a:lnTo>
                                <a:pt x="0" y="8966835"/>
                              </a:lnTo>
                              <a:lnTo>
                                <a:pt x="1739265" y="8966835"/>
                              </a:lnTo>
                              <a:lnTo>
                                <a:pt x="17392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8"/>
                              </w:rPr>
                              <w:t>00/00/20</w:t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4"/>
                              </w:rPr>
                              <w:t>00:00 – 00:00</w:t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4"/>
                              </w:rPr>
                              <w:t>Nº. 00/2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2"/>
                              </w:rPr>
                              <w:t>ASISTENT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</w:rPr>
                              <w:t>Asistente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</w:rPr>
                              <w:t>Asistente 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</w:rPr>
                              <w:t>Asistente 3……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2"/>
                              </w:rPr>
                              <w:t>AUSENT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2"/>
                              </w:rPr>
                              <w:t>Ausente 1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2"/>
                              </w:rPr>
                              <w:t>Ausente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2"/>
                              </w:rPr>
                              <w:t>Ausente 3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  <w:u w:val="single"/>
        </w:rPr>
        <w:t>ACTA DE REUNIÓN GENERAL CON PADRES/MADRES DE ALUMNOS/AS</w:t>
      </w:r>
    </w:p>
    <w:p>
      <w:pPr>
        <w:pStyle w:val="Normal"/>
        <w:pBdr/>
        <w:spacing w:lineRule="auto" w:line="360" w:before="120" w:after="120"/>
        <w:ind w:left="567" w:hanging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before="60" w:after="0"/>
        <w:ind w:left="426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n el CRA “ RETAMA”, sección de ………………………………..a las ……….horas del día…………de..……………………… de 20…., se reúnen el/la tutor/a de Educación……………...de .......Curso  y los/las  padres/madres  y/o tutores legales del  grupo de alumnos/as, para tratar los siguientes asuntos: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sdt>
        <w:sdtPr>
          <w:id w:val="844028738"/>
        </w:sdtPr>
        <w:sdtContent>
          <w:r>
            <w:rPr/>
            <w:t>1º. Punto 1.</w:t>
          </w:r>
        </w:sdtContent>
      </w:sdt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la, bla, bla del punto 1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2º. Punto 2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la, bla, bla del punto 2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3º. Punto 3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la, bla, bla del punto 3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4º. Punto 4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la, bla, bla del punto 4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5º. Punto 5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la, bla, bla del punto 5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6º. Punto 6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la, bla, bla del punto 6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7º. Punto 7.</w:t>
      </w:r>
    </w:p>
    <w:p>
      <w:pPr>
        <w:pStyle w:val="Normal"/>
        <w:pBdr/>
        <w:spacing w:before="0" w:after="6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la, bla, bla del punto 7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n más asuntos que tratar, finaliza la reunión siendo las ……   horas del………de……………...... de 20   , recogiéndose en el presente acta los puntos tratados.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 w:before="120" w:after="120"/>
        <w:ind w:left="567" w:hanging="0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………………………………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a…………… de…………………………………. de 20…….</w:t>
      </w:r>
    </w:p>
    <w:p>
      <w:pPr>
        <w:pStyle w:val="Normal"/>
        <w:pBdr/>
        <w:spacing w:before="6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L/LA TUTOR/TUTORA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pBdr/>
        <w:spacing w:before="0" w:after="0"/>
        <w:ind w:left="7506" w:firstLine="28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Fdo.: Nombre y apellidos</w:t>
      </w:r>
    </w:p>
    <w:p>
      <w:pPr>
        <w:pStyle w:val="Normal"/>
        <w:pBdr/>
        <w:spacing w:before="0" w:after="0"/>
        <w:ind w:left="7506" w:firstLine="282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(Nota.:pueden firmar en la hoja sin cuadrante o en la tabla siguiente)</w:t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60"/>
        <w:ind w:left="7506" w:firstLine="28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RELACIÓN DE ASISTENTE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tbl>
      <w:tblPr>
        <w:tblStyle w:val="a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2551"/>
        <w:gridCol w:w="3261"/>
      </w:tblGrid>
      <w:tr>
        <w:trPr>
          <w:trHeight w:val="2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 Y 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pacing w:before="60" w:after="60"/>
        <w:ind w:left="7506" w:firstLine="282"/>
        <w:rPr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0" w:right="0" w:gutter="0" w:header="0" w:top="5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venir Lt BT" w:hAnsi="Souvenir Lt BT" w:eastAsia="Souvenir Lt BT" w:cs="Souvenir Lt BT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1ba"/>
    <w:pPr>
      <w:widowControl/>
      <w:bidi w:val="0"/>
      <w:spacing w:before="60" w:after="60"/>
      <w:jc w:val="left"/>
    </w:pPr>
    <w:rPr>
      <w:rFonts w:eastAsia="Times New Roman" w:ascii="Souvenir Lt BT" w:hAnsi="Souvenir Lt BT" w:cs="Souvenir Lt BT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5d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5da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1ba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basedOn w:val="DefaultParagraphFont"/>
    <w:uiPriority w:val="99"/>
    <w:unhideWhenUsed/>
    <w:rsid w:val="009115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7539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1b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fc9"/>
    <w:pPr>
      <w:spacing w:before="60" w:after="60"/>
      <w:ind w:left="720" w:hanging="0"/>
      <w:contextualSpacing/>
    </w:pPr>
    <w:rPr/>
  </w:style>
  <w:style w:type="paragraph" w:styleId="BlockText">
    <w:name w:val="Block Text"/>
    <w:basedOn w:val="Normal"/>
    <w:qFormat/>
    <w:rsid w:val="008963a1"/>
    <w:pPr>
      <w:spacing w:lineRule="auto" w:line="360" w:before="120" w:after="120"/>
      <w:ind w:left="567" w:right="-1" w:hanging="0"/>
    </w:pPr>
    <w:rPr>
      <w:rFonts w:ascii="Times New Roman" w:hAnsi="Times New Roman"/>
      <w:sz w:val="24"/>
      <w:lang w:val="es-ES_tradnl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3d7f4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HxgkwZxfhkCLjwbaApV24euoEw==">AMUW2mXgXLqR5IvknGo0MB8e56RBVnibPPbraEIevEU4xpRWdlIAJtKcgzWOOdFddzWVgrfe/8h1ETzfFV5SlHDx3s5k9v22A+DgNckKcb19KxmPEdJv5zBcxgLHNbFTfjjt0UVsiO0SP4tkaPFGuEK9sVjojXYPi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1</Words>
  <Characters>1052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6:00Z</dcterms:created>
  <dc:creator>Miguel Ángel Melgar Mazarro</dc:creator>
  <dc:description/>
  <dc:language>en-US</dc:language>
  <cp:lastModifiedBy>Alejandro Martinez</cp:lastModifiedBy>
  <dcterms:modified xsi:type="dcterms:W3CDTF">2024-05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